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using the 3c507 network card with IC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s SOFTWARE CONFIGURED.  This means that the port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, memory size and rom address (normally not us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configuration program called 3c507.exe which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may not immediatly recogniz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io port conflicts in the machine.  In this ca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507 /B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### is the address in hex of the board's desired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 It should then be possible to bring up the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by just typing 3c507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can be configured using the menu option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.  Possible problems are, as al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q line used cannot be shared with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hared memory address must not conflict with other memory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or drivers, (such as qemm-386).  This is a little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ual because the board has a large buffer.  If you want to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ullest, you need a 64k block of open space in the C000-EFFF are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a gap that large available, then a smaller buffer (as sm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is possible) should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zero wait state and turbo options can also cau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se will options will not work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se will also not work with NDIS. With b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everything will work.  We recommend starting with b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unning the diagnostics part of the 3c507.exe progra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rking.  Then, after all software (ICE.TCP)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wait state and turbo options can be tried.  The diagnostic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exe is a good test fo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board is totally software configured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3c507 (3c507.COM, unfortunately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) needs to know all of the parameter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board.  The NDIS driver does not need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et driver fails, check the parameters for the packet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entered the same ones as when you configured the boar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n't work, check to see that the turbo and zero wait st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ff.  If it still doesn't load, check for irq, port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3COM configuration program for the board WILL NOT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active drivers (just freezes). If you need to re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acket or ndis drivers from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 James River Group, Inc, Minneapolis M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